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выбору Победителя</w:t>
      </w:r>
      <w:r>
        <w:rPr>
          <w:i/>
          <w:color w:val="548DD4"/>
        </w:rPr>
        <w:t xml:space="preserve"> </w:t>
      </w:r>
      <w:r>
        <w:rPr>
          <w:bCs/>
        </w:rPr>
        <w:t>закрытого запроса предложений на право заключения договора на поставку энергосберегающего электротехнического оборудования для нужд АО «Алтайэнергосбыт»</w:t>
      </w:r>
      <w:r>
        <w:rPr>
          <w:i/>
          <w:color w:val="548DD4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8298/</w:t>
            </w:r>
            <w:r>
              <w:rPr/>
              <w:t>З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марта 2016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333333"/>
              </w:rPr>
              <w:t>7 75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по закрытому запросу предложений на право заключения </w:t>
      </w:r>
      <w:r>
        <w:rPr>
          <w:bCs/>
        </w:rPr>
        <w:t>договора</w:t>
      </w:r>
      <w:r>
        <w:rPr/>
        <w:t xml:space="preserve"> на поставку энергосберегающего электротехнического оборудования для нужд АО «Алтайэнергосбыт»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б одобрении</w:t>
      </w:r>
      <w:r>
        <w:rPr>
          <w:i/>
          <w:color w:val="548DD4"/>
        </w:rPr>
        <w:t xml:space="preserve"> </w:t>
      </w:r>
      <w:r>
        <w:rPr/>
        <w:t>Сводного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>
          <w:i/>
          <w:i/>
        </w:rPr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>
          <w:i/>
          <w:i/>
        </w:rPr>
      </w:pPr>
      <w:r>
        <w:rPr/>
        <w:t>Об определении Победителя запроса предложений.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>
          <w:i/>
          <w:i/>
        </w:rPr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</w:t>
      </w:r>
      <w:r>
        <w:rPr>
          <w:i/>
          <w:color w:val="548DD4"/>
        </w:rPr>
        <w:t xml:space="preserve"> </w:t>
      </w:r>
      <w:r>
        <w:rPr/>
        <w:t xml:space="preserve">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</w:t>
      </w:r>
      <w:r>
        <w:rPr>
          <w:i/>
          <w:color w:val="548DD4"/>
        </w:rPr>
        <w:t xml:space="preserve"> </w:t>
      </w:r>
      <w:r>
        <w:rPr/>
        <w:t>запросе предложений.</w:t>
      </w:r>
    </w:p>
    <w:p>
      <w:pPr>
        <w:pStyle w:val="Normal"/>
        <w:ind w:firstLine="709"/>
        <w:jc w:val="both"/>
        <w:rPr/>
      </w:pPr>
      <w:r>
        <w:rPr/>
        <w:t xml:space="preserve">Предложение на участие в запросе предложений </w:t>
      </w:r>
      <w:r>
        <w:rPr>
          <w:b/>
        </w:rPr>
        <w:t>ООО «ЭфЛайт» (445000, Самарская область, г. Тольятти, ул., Индустриальная, д.9, оф.325, ИНН 6321269043, КПП 632401001)</w:t>
      </w:r>
      <w:r>
        <w:rPr/>
        <w:t xml:space="preserve"> не отвечает условиям запроса предложений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е участника не соответствует  требованиям технического задания в части качественных характеристик поставляемого товара, а именно,  световой поток светильника El-Led Industry S130х50 70-9000-5000-IP66 составляет 9000 Лм, в то время как в соответствии с приложением № 3 к техническому заданию световой поток светильника 9311 Лм. В соответствии с требованиями технического задания светильник допускает изменение напряжения питания в диапазоне 110-285 В, в то время как в предложении участника указан диапазон 176-264В.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 в соответствии с п. 3.14.2.4. Закупочной документаци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е на участие в запросе предложений </w:t>
      </w:r>
      <w:r>
        <w:rPr>
          <w:b/>
        </w:rPr>
        <w:t>ООО «Искра» (656064, Алтайский край, г. Барнаул, Павловский тракт, 49Б, оф. 11,12, ИНН 2221176133, КПП 222101001)</w:t>
      </w:r>
      <w:r>
        <w:rPr/>
        <w:t xml:space="preserve"> признается удовлетворяющим условиям запроса предложений.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признать Победителем запроса предложений</w:t>
      </w:r>
      <w:r>
        <w:rPr>
          <w:i/>
          <w:color w:val="548DD4"/>
        </w:rPr>
        <w:t xml:space="preserve"> </w:t>
      </w:r>
      <w:r>
        <w:rPr>
          <w:color w:val="548DD4"/>
        </w:rPr>
        <w:t xml:space="preserve"> </w:t>
      </w:r>
      <w:r>
        <w:rPr>
          <w:b/>
        </w:rPr>
        <w:t>ООО «Искра» (656064, Алтайский край, г. Барнаул, Павловский тракт, 49Б, оф. 11,12, ИНН 2221176133, КПП 222101001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 на поставку энергосберегающего электротехнического оборудования для нужд АО «Алтайэнергосбыт»</w:t>
      </w:r>
      <w:r>
        <w:rPr/>
        <w:t xml:space="preserve">. Цена предложения на участие в запросе предложений: </w:t>
      </w:r>
      <w:r>
        <w:rPr>
          <w:b/>
        </w:rPr>
        <w:t>7 749 960,00 руб. без НДС</w:t>
      </w:r>
      <w:r>
        <w:rPr/>
        <w:t>. Срок поставки товара: согласно Приложению №2 к Техническому заданию. Условия оплаты: в течение 30 (тридцати) календарных дней с даты подписания 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Искра» (656064, Алтайский край, г. Барнаул, Павловский тракт, 49Б, оф. 11,12, ИНН 2221176133, КПП 222101001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тклонить предложение на участие в</w:t>
      </w:r>
      <w:r>
        <w:rPr>
          <w:i/>
          <w:color w:val="548DD4"/>
        </w:rPr>
        <w:t xml:space="preserve"> </w:t>
      </w:r>
      <w:r>
        <w:rPr/>
        <w:t>запросе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1134" w:leader="none"/>
        </w:tabs>
        <w:ind w:left="0" w:firstLine="709"/>
        <w:jc w:val="both"/>
        <w:rPr/>
      </w:pPr>
      <w:r>
        <w:rPr/>
        <w:t>ООО «ЭфЛайт» (445000, Самарская область, г. Тольятти, ул., Индустриальная, д.9, оф.325, ИНН 6321269043, КПП 6324010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Признать предложение на участие в</w:t>
      </w:r>
      <w:r>
        <w:rPr>
          <w:i/>
          <w:color w:val="548DD4"/>
        </w:rPr>
        <w:t xml:space="preserve"> </w:t>
      </w:r>
      <w:r>
        <w:rPr/>
        <w:t xml:space="preserve">запросе предложений </w:t>
      </w:r>
      <w:r>
        <w:rPr>
          <w:b/>
        </w:rPr>
        <w:t>ООО «Искра» (656064, Алтайский край, г. Барнаул, Павловский тракт, 49Б, оф. 11,12, ИНН 2221176133, КПП 222101001)</w:t>
      </w:r>
      <w:r>
        <w:rPr/>
        <w:t xml:space="preserve"> соответствующим условия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i/>
          <w:color w:val="548DD4"/>
        </w:rPr>
        <w:t xml:space="preserve"> </w:t>
      </w:r>
      <w:r>
        <w:rPr>
          <w:b/>
        </w:rPr>
        <w:t>ООО «Искра» (656064, Алтайский край, г. Барнаул, Павловский тракт, 49Б, оф. 11,12, ИНН 2221176133, КПП 222101001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 на поставку энергосберегающего электротехнического оборудования для нужд АО «Алтайэнергосбыт»</w:t>
      </w:r>
      <w:r>
        <w:rPr/>
        <w:t xml:space="preserve">. Цена предложения на участие в запросе предложений: </w:t>
      </w:r>
      <w:r>
        <w:rPr>
          <w:b/>
        </w:rPr>
        <w:t>7 749 960,00 руб. без НДС</w:t>
      </w:r>
      <w:r>
        <w:rPr/>
        <w:t>. Срок поставки товара: согласно Приложению №2 к Техническому заданию. Условия оплаты: в течение 30 (тридцати) календарных дней с даты подписания 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</w:t>
      </w:r>
      <w:r>
        <w:rPr>
          <w:b/>
        </w:rPr>
        <w:t>ООО «Искра» (656064, Алтайский край, г. Барнаул, Павловский тракт, 49Б, оф. 11,12, ИНН 2221176133, КПП 222101001)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</w:t>
      </w:r>
      <w:r>
        <w:rPr>
          <w:i/>
          <w:color w:val="548DD4"/>
        </w:rPr>
        <w:t xml:space="preserve"> </w:t>
      </w:r>
      <w:r>
        <w:rPr/>
        <w:t>предоставить справку о цепочке собственников в соответствии с Гарантийным письмом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Договор с Победителем запроса предложений</w:t>
      </w:r>
      <w:r>
        <w:rPr>
          <w:i/>
          <w:color w:val="4F81BD"/>
        </w:rPr>
        <w:t xml:space="preserve"> </w:t>
      </w:r>
      <w:r>
        <w:rPr/>
        <w:t>будет заключен в срок, установленный Извещением о проведении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8298/ЗЗП-ПВП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sz w:val="20"/>
        <w:szCs w:val="20"/>
      </w:rPr>
      <w:t xml:space="preserve">заседания Закупочной комиссии </w:t>
    </w:r>
    <w:r>
      <w:rPr>
        <w:bCs/>
        <w:sz w:val="20"/>
        <w:szCs w:val="20"/>
      </w:rPr>
      <w:t>выбору Победителя за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8298/ЗЗП-ПВП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sz w:val="20"/>
        <w:szCs w:val="20"/>
      </w:rPr>
      <w:t xml:space="preserve">заседания Закупочной комиссии </w:t>
    </w:r>
    <w:r>
      <w:rPr>
        <w:bCs/>
        <w:sz w:val="20"/>
        <w:szCs w:val="20"/>
      </w:rPr>
      <w:t>выбору Победителя за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8298/ЗЗП-ПВП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sz w:val="20"/>
        <w:szCs w:val="20"/>
      </w:rPr>
      <w:t xml:space="preserve">заседания Закупочной комиссии </w:t>
    </w:r>
    <w:r>
      <w:rPr>
        <w:bCs/>
        <w:sz w:val="20"/>
        <w:szCs w:val="20"/>
      </w:rPr>
      <w:t>выбору Победителя за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6:00Z</dcterms:created>
  <dc:creator/>
  <dc:description/>
  <dc:language>en-US</dc:language>
  <cp:lastModifiedBy/>
  <dcterms:modified xsi:type="dcterms:W3CDTF">2016-03-23T07:44:00Z</dcterms:modified>
  <cp:revision>1</cp:revision>
  <dc:subject/>
  <dc:title>Протокол вскрытия конвертов</dc:title>
</cp:coreProperties>
</file>